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valuation Rachid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81"/>
        <w:gridCol w:w="1806"/>
        <w:gridCol w:w="1851"/>
        <w:gridCol w:w="16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ces ou Morceau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e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voi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rie de 1 (1234) sur toutes les cord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 60 et 80 à la noi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nom des cordes à vi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itre les 8 accords et les jouer correctemen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ccords exercice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ccords  exercice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claire de la lu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bay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rder sa guitare avec ou sans accord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 C D E F 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tion Anglaise ou Française ?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u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15 et 20  très bon travaille les cours continu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10 et 15 bon travaille les cours continu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ins de 10 manque de travaille les cours s’arrêtent là dommage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7:00Z</dcterms:created>
  <dc:creator>franleprince</dc:creator>
  <dc:description/>
  <cp:keywords/>
  <dc:language>en-US</dc:language>
  <cp:lastModifiedBy>franleprince</cp:lastModifiedBy>
  <dcterms:modified xsi:type="dcterms:W3CDTF">2010-01-04T19:37:00Z</dcterms:modified>
  <cp:revision>2</cp:revision>
  <dc:subject/>
  <dc:title/>
</cp:coreProperties>
</file>