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valuation Lis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1"/>
        <w:gridCol w:w="1806"/>
        <w:gridCol w:w="1851"/>
        <w:gridCol w:w="16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s ou Morcea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voi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 de 1 (1234) sur toutes les cor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60 et 80 à la noi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m des cordes à vi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tre les 8 accords et les jouer correct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cords exercice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cords  exercic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mb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nière  dan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er sa guitare avec ou sans accord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 C D E F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tion Anglaise ou Française 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5 et 20  très bon travaille les cours continu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0 et 15 bon travaille les cours continu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ins de 10 manque de travaille les cours s’arrêtent là dommage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4:00Z</dcterms:created>
  <dc:creator>franleprince</dc:creator>
  <dc:description/>
  <cp:keywords/>
  <dc:language>en-US</dc:language>
  <cp:lastModifiedBy>franleprince</cp:lastModifiedBy>
  <dcterms:modified xsi:type="dcterms:W3CDTF">2010-01-04T19:34:00Z</dcterms:modified>
  <cp:revision>2</cp:revision>
  <dc:subject/>
  <dc:title/>
</cp:coreProperties>
</file>